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09 lutego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działając na zasadzie art. 93 ust. 1 pkt 4) ustawy z dnia 29 stycznia 2004 r. Prawo zamówień publicznych ( Dz. U. z 2013 r., Nr 113, poz. 759 z późń. zm. ) unieważnia postępowanie o udzielenie zamówienia na  wykonywanie usług pralniczych dla poszczególnych jednostek szpitala przy wykorzystaniu urządzeń pralniczych i transportu wykonawcy prowadzonego w trybie przetargu nieograniczonego 4/ZP/2015.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6:00Z</dcterms:created>
  <dc:creator>Oem</dc:creator>
  <dc:description/>
  <cp:keywords/>
  <dc:language>en-US</dc:language>
  <cp:lastModifiedBy>Oem</cp:lastModifiedBy>
  <cp:lastPrinted>2015-02-09T10:26:00Z</cp:lastPrinted>
  <dcterms:modified xsi:type="dcterms:W3CDTF">2015-02-09T10:06:00Z</dcterms:modified>
  <cp:revision>8</cp:revision>
  <dc:subject/>
  <dc:title/>
</cp:coreProperties>
</file>